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/>
      </w:pPr>
      <w:r>
        <w:rPr>
          <w:rFonts w:cs="Arial"/>
          <w:b/>
          <w:color w:val="000000"/>
          <w:u w:val="single"/>
        </w:rPr>
        <w:t xml:space="preserve">2014 STATUTORY REQUIREMENTS OVERVIEW -   </w:t>
      </w:r>
      <w:r>
        <w:rPr>
          <w:rFonts w:cs="Arial"/>
          <w:b/>
          <w:u w:val="single"/>
        </w:rPr>
        <w:t>YEAR 5</w:t>
      </w:r>
      <w:r>
        <w:rPr>
          <w:rFonts w:cs="Arial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819"/>
        <w:gridCol w:w="58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BER AND PLACE VA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DDITION &amp; SUBTRA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ULTIPLICATION AND DIVISIO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ACTIONS (including decimals and percentage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right="8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ad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rite, order &amp; compare numb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ea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000 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termine the</w:t>
            </w:r>
            <w:r>
              <w:rPr>
                <w:rFonts w:cs="Calibri" w:ascii="Calibri" w:hAnsi="Calibri"/>
                <w:color w:val="00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alue 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ach digit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240" w:after="0"/>
              <w:ind w:left="0" w:right="7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u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orward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r backward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 step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w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y giv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umber u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000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240" w:after="0"/>
              <w:ind w:left="0" w:right="627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terpret negative numbers in context, count forwards and backwards with positive and negative whole numbers, including through zero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24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ound a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1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000 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nearest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0,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00,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000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000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24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olve numb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problems a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practical problems that involv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bove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24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ead Rom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numeral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000 (M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ecogni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yea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written i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om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numer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 and subtract whole numbers with more than 4 digits, including using formal written methods (columnar addition and subtraction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 and subtract numbers mentally with increasingly large number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rounding to check answers to calculations and determine, in the context of a problem, levels of accurac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lve addition and subtraction multi-step problems in contexts, deciding which operations and methods to use and why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Identify multiples and factors, including finding all factor pairs and common factors of two numbers.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Know &amp; use the vocabulary of prime numbers, prime factors &amp; composite (non-prime) numbers.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Establish whether a number up to 100 is prime &amp; recall prime numbers up to 19.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Multiply numbers up to 4 digits by a one- or two-digit number using an formal written method, including long multiplication for two-digit numbers.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 xml:space="preserve">Multiply &amp; divide numbers mentally drawing upon known facts. 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Divide numbers up to 4 digits by a one-digit number using the formal written method of short division &amp; interpret remainders appropriately for the context.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Multiply &amp; divide whole numbers &amp; those involving decimals by 10, 100 &amp; 1000.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Recognise and use squa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numbers and cube numbers, and the notation for squared (2) and cubed (3).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ve problems involving multiplication and division using their knowledge of factors and multiples, squares and cubes.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Solve problems involving addition, subtraction, multiplication and division and a combination of these, including understanding the meaning of the equals sign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Solve problems involving multiplication and division, including scaling by simple fractions and problems involving simple rates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Compare and order fractions whose denominators are all multiples of the same numb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ingding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Wingding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/>
                <w:color w:val="000000"/>
                <w:sz w:val="20"/>
                <w:szCs w:val="20"/>
                <w:lang w:eastAsia="en-GB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 xml:space="preserve">dentify, name and write equivalent fractions of a given fraction, represented visually, including tenths and hundredth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Recognise mixed numbers and improper fractions and convert from one form to the other and write mathematical statements &gt; 1 as a mixed numb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Add and subtract fractions with the same denominator and denominators that are multiples of the same numb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Multiply proper fractions and mixed numbers by whole numbers, supported by materials and diagra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 xml:space="preserve">Read and write decimal numbers as fractions [for example, 0.71 =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71/100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Recognise and use thousandths and relate them to tenths, hundredths and decimal equival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Round decimals with two decimal places to the nearest whole number and to one decimal pl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Read, write, order and compare numbers with up to three decimal pla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Solve problems involving number up to three decimal places</w:t>
            </w:r>
            <w:r>
              <w:rPr>
                <w:rFonts w:cs="Wingdings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ingding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Wingding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Recognise the per cent symbol (%) and understand that per cent relates to ‘number of parts per hundred’, and write percentages as a fraction with denominator 100, and as a decim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 xml:space="preserve">Solve problems which require knowing percentage and decimal equivalents of ½, ¼, 1/5, 2/5, 4/5 and those fractions with a denominator of a multiple of 10 or 25. 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  <w:gridCol w:w="2835"/>
        <w:gridCol w:w="24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Y5 MEASUR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Y – PROPERTIES OF SHAP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Y – POSITION AND DIRE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ISTIC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2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 xml:space="preserve">Convert </w:t>
            </w:r>
            <w:r>
              <w:rPr>
                <w:rFonts w:cs="Calibri" w:ascii="Calibri" w:hAnsi="Calibri"/>
                <w:color w:val="000000"/>
                <w:spacing w:val="-1"/>
              </w:rPr>
              <w:t>between differ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nit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tric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asure (e.g.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kilometre and metre;</w:t>
            </w:r>
            <w:r>
              <w:rPr>
                <w:rFonts w:cs="Calibri" w:ascii="Calibri" w:hAnsi="Calibri"/>
                <w:color w:val="000000"/>
                <w:spacing w:val="69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entimetre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tre;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entimetre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illimetre; gram 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kilogram; litr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6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illilitre)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2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398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Underst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u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pproximate equivalenc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etwe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tric unit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common</w:t>
            </w:r>
            <w:r>
              <w:rPr>
                <w:rFonts w:cs="Calibri" w:ascii="Calibri" w:hAnsi="Calibri"/>
                <w:color w:val="000000"/>
                <w:spacing w:val="5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mperi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nit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ch a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h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ound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pint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398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267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Measure and calculate the perimeter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posite rectilinear shapes in centimetres</w:t>
            </w:r>
            <w:r>
              <w:rPr>
                <w:rFonts w:cs="Calibri" w:ascii="Calibri" w:hAnsi="Calibri"/>
                <w:color w:val="000000"/>
                <w:spacing w:val="6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tr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267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14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Calculate and compa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area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tangles (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quares)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standard unit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quare centimetre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(cm²) and square metres (m²) and estimate</w:t>
            </w:r>
            <w:r>
              <w:rPr>
                <w:rFonts w:cs="Calibri" w:ascii="Calibri" w:hAnsi="Calibri"/>
                <w:color w:val="000000"/>
                <w:spacing w:val="7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area of irregular shap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14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50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Estimate volume [e.g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</w:t>
            </w:r>
            <w:r>
              <w:rPr>
                <w:rFonts w:cs="Calibri" w:ascii="Calibri" w:hAnsi="Calibri"/>
                <w:color w:val="000000"/>
              </w:rPr>
              <w:t xml:space="preserve"> 1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m</w:t>
            </w:r>
            <w:r>
              <w:rPr>
                <w:rFonts w:cs="Calibri" w:ascii="Calibri" w:hAnsi="Calibri"/>
                <w:color w:val="000000"/>
                <w:spacing w:val="-1"/>
                <w:position w:val="11"/>
              </w:rPr>
              <w:t>³</w:t>
            </w:r>
            <w:r>
              <w:rPr>
                <w:rFonts w:cs="Calibri" w:ascii="Calibri" w:hAnsi="Calibri"/>
                <w:color w:val="000000"/>
                <w:spacing w:val="21"/>
                <w:position w:val="1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locks</w:t>
            </w:r>
            <w:r>
              <w:rPr>
                <w:rFonts w:cs="Calibri" w:ascii="Calibri" w:hAnsi="Calibri"/>
                <w:color w:val="000000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build cuboids (including cubes)]</w:t>
            </w:r>
            <w:r>
              <w:rPr>
                <w:rFonts w:cs="Calibri" w:ascii="Calibri" w:hAnsi="Calibri"/>
                <w:color w:val="000000"/>
                <w:spacing w:val="67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apacity [e.g. 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ater]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5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problems involv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nverting betwe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nits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ime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546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546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Use al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our operations</w:t>
            </w:r>
            <w:r>
              <w:rPr>
                <w:rFonts w:cs="Calibri" w:ascii="Calibri" w:hAnsi="Calibri"/>
                <w:color w:val="000000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solve problems involving measure [f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xamp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ength,</w:t>
            </w:r>
            <w:r>
              <w:rPr>
                <w:rFonts w:cs="Calibri" w:ascii="Calibri" w:hAnsi="Calibri"/>
                <w:color w:val="000000"/>
                <w:spacing w:val="56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as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olum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ney]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decim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otat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caling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y 3-D shapes, including cubes and other cuboids, from 2-D representation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ow angles are measured in degrees: estimate and compare acute, obtuse and reflex angle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w given angles, and measure them in degrees (°)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ngles at a point and one whole turn (total 360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ngles at a point on a straight line and ½ a turn (total 180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ther multiples of 90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 the properties of rectangles to deduce related facts and find missing lengths and angle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inguish between regular and irregular polygons based on reasoning about equal sides and ang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y, describe and represent the position of a shape following a reflection or translation, using the appropriate language, and know that the shape has not changed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comparison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m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fference 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using information presented </w:t>
            </w:r>
            <w:r>
              <w:rPr>
                <w:rFonts w:cs="Calibri" w:ascii="Calibri" w:hAnsi="Calibri"/>
                <w:color w:val="000000"/>
              </w:rPr>
              <w:t>in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line</w:t>
            </w:r>
            <w:r>
              <w:rPr>
                <w:rFonts w:cs="Calibri" w:ascii="Calibri" w:hAnsi="Calibri"/>
                <w:color w:val="000000"/>
                <w:spacing w:val="6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graph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mplete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a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terpret information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bles, including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imetable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4"/>
        <w:szCs w:val="24"/>
      </w:rPr>
      <w:t>USED WITH PERMISSION FROM SARAH MARTIN CONSULTANCY Ltd</w:t>
    </w:r>
  </w:p>
  <w:p>
    <w:pPr>
      <w:pStyle w:val="Footer"/>
      <w:spacing w:before="0" w:after="20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right" w:pos="8640" w:leader="none"/>
      </w:tabs>
      <w:spacing w:lineRule="atLeast" w:line="360" w:before="300" w:after="120"/>
      <w:outlineLvl w:val="1"/>
    </w:pPr>
    <w:rPr>
      <w:rFonts w:ascii="Arial Black" w:hAnsi="Arial Black" w:eastAsia="Times" w:cs="Times New Roman"/>
      <w:b w:val="false"/>
      <w:bCs w:val="false"/>
      <w:color w:val="20204E"/>
      <w:spacing w:val="-2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eastAsia="Aria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2z1">
    <w:name w:val="WW8Num12z1"/>
    <w:qFormat/>
    <w:rPr>
      <w:color w:val="104F75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104F75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</w:rPr>
  </w:style>
  <w:style w:type="character" w:styleId="NTnormaltextChar">
    <w:name w:val="NT normal text Char"/>
    <w:qFormat/>
    <w:rPr>
      <w:rFonts w:ascii="Arial" w:hAnsi="Arial" w:eastAsia="Times" w:cs="Arial"/>
      <w:spacing w:val="-2"/>
      <w:kern w:val="2"/>
    </w:rPr>
  </w:style>
  <w:style w:type="character" w:styleId="Heading2Char">
    <w:name w:val="Heading 2 Char"/>
    <w:qFormat/>
    <w:rPr>
      <w:rFonts w:ascii="Arial Black" w:hAnsi="Arial Black" w:eastAsia="Times" w:cs="Arial Black"/>
      <w:color w:val="20204E"/>
      <w:spacing w:val="-2"/>
      <w:kern w:val="2"/>
      <w:sz w:val="2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529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tablehead">
    <w:name w:val="TH table head"/>
    <w:basedOn w:val="Normal"/>
    <w:qFormat/>
    <w:pPr>
      <w:keepNext w:val="true"/>
      <w:spacing w:lineRule="atLeast" w:line="220" w:before="56" w:after="30"/>
    </w:pPr>
    <w:rPr>
      <w:rFonts w:ascii="Arial" w:hAnsi="Arial" w:eastAsia="Times" w:cs="Arial"/>
      <w:b/>
      <w:spacing w:val="-2"/>
      <w:kern w:val="2"/>
      <w:sz w:val="18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en-GB" w:bidi="ar-SA" w:eastAsia="zh-CN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6:00Z</dcterms:created>
  <dc:creator>cc47993</dc:creator>
  <dc:description/>
  <dc:language>en-US</dc:language>
  <cp:lastModifiedBy>Sarah Martin</cp:lastModifiedBy>
  <cp:lastPrinted>2013-11-14T19:38:00Z</cp:lastPrinted>
  <dcterms:modified xsi:type="dcterms:W3CDTF">2013-11-14T19:38:00Z</dcterms:modified>
  <cp:revision>6</cp:revision>
  <dc:subject/>
  <dc:title/>
</cp:coreProperties>
</file>