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1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AND PLACE VALU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ITION AND SUBTRAC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LTIPLICATION AND DIVIS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ACTIO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8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and acros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rward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ackward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eginning with</w:t>
            </w:r>
            <w:r>
              <w:rPr>
                <w:rFonts w:cs="Calibri" w:ascii="Calibri" w:hAnsi="Calibri"/>
                <w:color w:val="000000"/>
              </w:rPr>
              <w:t xml:space="preserve"> 0 </w:t>
            </w:r>
            <w:r>
              <w:rPr>
                <w:rFonts w:cs="Calibri" w:ascii="Calibri" w:hAnsi="Calibri"/>
                <w:color w:val="000000"/>
                <w:spacing w:val="-1"/>
              </w:rPr>
              <w:t>or 1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 from any</w:t>
            </w:r>
            <w:r>
              <w:rPr>
                <w:rFonts w:cs="Calibri" w:ascii="Calibri" w:hAnsi="Calibri"/>
                <w:color w:val="000000"/>
                <w:spacing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giv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umber. 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8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Count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a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 numbers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numerals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e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ves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nd tens. 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8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Given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number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dentif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ss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color w:val="000000"/>
                <w:spacing w:val="-1"/>
              </w:rPr>
              <w:t>dentify an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presen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objec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pictorial representa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6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number line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use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anguage of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qual to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 than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ss than (fewer),</w:t>
            </w:r>
            <w:r>
              <w:rPr>
                <w:rFonts w:cs="Calibri" w:ascii="Calibri" w:hAnsi="Calibri"/>
                <w:color w:val="000000"/>
                <w:spacing w:val="57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st, least.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spacing w:lineRule="auto" w:line="288" w:before="175" w:after="0"/>
              <w:ind w:left="0"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a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om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2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numeral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ord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7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, write and interpret mathematical statements involving addition (+), subtraction (–) and equals (=) signs.</w:t>
            </w:r>
          </w:p>
          <w:p>
            <w:pPr>
              <w:pStyle w:val="Normal"/>
              <w:spacing w:lineRule="auto" w:line="288" w:before="17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sent and use number bonds and related subtraction facts within 20.</w:t>
            </w:r>
          </w:p>
          <w:p>
            <w:pPr>
              <w:pStyle w:val="Normal"/>
              <w:spacing w:lineRule="auto" w:line="288" w:before="17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 and subtract one-digit and two-digit numbers to 20, including zero.</w:t>
            </w:r>
          </w:p>
          <w:p>
            <w:pPr>
              <w:pStyle w:val="Normal"/>
              <w:spacing w:lineRule="auto" w:line="288" w:before="17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30605</wp:posOffset>
                      </wp:positionV>
                      <wp:extent cx="152400" cy="114300"/>
                      <wp:effectExtent l="1905" t="1905" r="1905" b="190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3.85pt;margin-top:81.15pt;width:11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olve one-step problems that involve addition and subtraction, using concrete objects and pictorial representations, and missing number problems such as   7 =          – 9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175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one-step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 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s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alculat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  <w:spacing w:val="6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swer using concrete object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ictorial representa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array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ith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pport</w:t>
            </w:r>
            <w:r>
              <w:rPr>
                <w:rFonts w:cs="Calibri" w:ascii="Calibri" w:hAnsi="Calibri"/>
                <w:color w:val="000000"/>
                <w:spacing w:val="73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acher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175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6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n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ame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hal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s 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 equal parts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 or</w:t>
            </w:r>
            <w:r>
              <w:rPr>
                <w:rFonts w:cs="Calibri" w:ascii="Calibri" w:hAnsi="Calibri"/>
                <w:color w:val="000000"/>
                <w:spacing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ntity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2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n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ame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quart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s 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u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qual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arts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ntity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175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TISTICS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There are no statements for statistics in Y1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Y1 MEASUREMEN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SUREMENT - continue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ROPERTIES OF SHAP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OSITION AND DIRECTION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</w:rPr>
              <w:t>ompar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scrib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olve prac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r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length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heights 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ong/short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onger/shorter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ll/short,</w:t>
            </w:r>
            <w:r>
              <w:rPr>
                <w:rFonts w:cs="Calibri" w:ascii="Calibri" w:hAnsi="Calibri"/>
                <w:color w:val="000000"/>
                <w:spacing w:val="55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ouble/half]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ass/weight 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eavy/light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eavier tha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ighter than]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apacity and volume 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ull/empty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ss than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,</w:t>
            </w:r>
            <w:r>
              <w:rPr>
                <w:rFonts w:cs="Calibri" w:ascii="Calibri" w:hAnsi="Calibri"/>
                <w:color w:val="000000"/>
                <w:spacing w:val="61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 full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rter]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tim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icker, slower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arlier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ater]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Measur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egin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recor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following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leng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eigh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ass/weigh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apacity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olum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time (hour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nute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econds)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799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know the valu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fferen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nomination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in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otes. 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799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7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equen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vent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hronological 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languag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 example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efo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5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fter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ext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rs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oday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yesterday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omorrow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ning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fternoo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evening]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718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7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language relating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dat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ays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eek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eeks,</w:t>
            </w:r>
            <w:r>
              <w:rPr>
                <w:rFonts w:cs="Calibri" w:ascii="Calibri" w:hAnsi="Calibri"/>
                <w:color w:val="000000"/>
                <w:spacing w:val="59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n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year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396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0" w:after="0"/>
              <w:ind w:left="0" w:right="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Te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time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our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as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our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ra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hand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on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clock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face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o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340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am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m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-D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3-D shape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:</w:t>
            </w:r>
          </w:p>
          <w:p>
            <w:pPr>
              <w:pStyle w:val="TextBody"/>
              <w:spacing w:before="185" w:after="0"/>
              <w:ind w:left="0" w:right="342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2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tangles (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quares)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ircle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riangles]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3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uboids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(including cubes)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yramid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spheres]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21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</w:rPr>
              <w:t>escribe posi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rec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movemen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ho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rt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three-quarte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urn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21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88" w:before="2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1">
    <w:name w:val="WW8Num12z1"/>
    <w:qFormat/>
    <w:rPr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104F75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2:00Z</dcterms:created>
  <dc:creator>cc47993</dc:creator>
  <dc:description/>
  <dc:language>en-US</dc:language>
  <cp:lastModifiedBy>Sarah Martin</cp:lastModifiedBy>
  <cp:lastPrinted>2013-11-14T19:41:00Z</cp:lastPrinted>
  <dcterms:modified xsi:type="dcterms:W3CDTF">2013-11-14T19:43:00Z</dcterms:modified>
  <cp:revision>3</cp:revision>
  <dc:subject/>
  <dc:title/>
</cp:coreProperties>
</file>